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72-3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0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лимова Рауфа Абдусемед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мов Р.А. 06 февраля 2024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3000 рублей, назначенный постановлением 18810086220001764853 по делу об административном правонарушении от 26.11.2023 года, вступившим в законную силу 07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елимов Р.А. объяснил, что приставы взимают денежные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имов Р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елимовым Р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225 об административном правонарушении от 27.03.2024 года, согласно которому Селимов Р.А. не оплатил в установленный законом срок штраф по постановлению 18810086220001764853 по делу об административном правонарушении от 26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764853 по делу об административном правонарушении от 26.11.2023 года, которым Селимову Р.А. было назначено наказание в виде административного штрафа в размере 3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27.03.2024 года, согласно которому Селимов Р.А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3000 руб. по постановлению 18810086220001764853 по делу об административном правонарушении от 26.11.2023 года, по состоянию на 29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елим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и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60242013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